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ятие контрольных показаний приборов учет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Гарантирующий поставщик, энергосбытовая организация, смежная сетевая организация, физические и юрид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Условия оказания услуги (процесса): </w:t>
      </w:r>
      <w:r>
        <w:rPr>
          <w:sz w:val="24"/>
          <w:u w:val="single"/>
        </w:rPr>
        <w:t>наличие договора оказания услуг по передаче электроэнерг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Прием показаний приборов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правильности снятия показаний расчетных приборов учета осуществляется не чаще одного раза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123"/>
        <w:gridCol w:w="2018"/>
        <w:gridCol w:w="1858"/>
        <w:gridCol w:w="349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условие эта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>
          <w:trHeight w:val="2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-графика проведения контрольного снятия показаний приборов учёт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 xml:space="preserve">1. Разработка плана-графика проведения контрольного снятия показаний расчетных приборов учета (контрольное снятие показаний). С учетом того, что контрольное снятие показаний осуществляется не чаще 1 раза в месяц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ведение плана-графика проведения контрольного снятия показаний до сведения гарантирующего поставщика (энергосбытовой организации)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проведения контрольного снятия показа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чаще 1 раза в месяц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65 Постановления Правительства РФ от 04.05.2012 №44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энергопринимающим устройства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лучае если для проведения контрольного снятия показаний сетевой организацией требуется допуск к энергопринимающим устройствам, в границах которых установлен расчетный прибор учета, то сетевая организация за 5 рабочих дней до планируемой даты его проведения направляет собственнику (владельцу)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для проведения контрольного снятия показаний не требуется допуск к энергопринимающим устройствам и такое контрольное снятие показаний проводилось в отсутствие потребителя, акт контрольного снятия показаний подписывается сетевой организацией и иными лицами, приглашенными к участию в контрольном снятии показаний, в случае присутствия таких 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66, п.167 Постановления Правительства РФ от 04.05.2012 №44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осмотр узла учета потребителя перед снятием контрольных показаний прибора у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этапа – осуществление потребителем допуска сотрудника сетевой организации к электроустанов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пуск к электроустанов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наличия и целостности пломб на элементах узла у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рка наличия мерцания индикато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верка целостности кожуха электросчетчика, состояния табло отображения информации (показний) электросчетчи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 снятия контрольных показаний приборов учета, не чаще 1 раза в мес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нятия контрольных показаний приборов у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ьного снятия показаний сетевая организация оформляет актом контрольного снятия показаний, который подписывается сетевой организацией и иными лицами, приглашенными к участию в контрольном снятии показаний, в случае присутствия таких лиц. При отказе потребителя (производителя электрической энергии (мощности) на розничном рынке) от подписания акта в нем указывается причина такого отказа. Акт составляется в количестве экземпляров по числу лиц, участвовавших в проведении контрольного снятия показаний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ицо, осуществлявшее контрольное снятие показаний, передает гарантирующему поставщику (энергосбытовой, энергоснабжающей организации, сетевой организации), в случае если тот не участвовал в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онтрольного снятия показаний приборов учета электрической энерг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оведения снятия контрольных показаний приборов у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67 Постановления Правительства РФ от 04.05.2012 №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б отказе в доступ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этапа – недопуск потребителем представителя сетевой организации к расчетным приборам учета (измерительным комплекса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б отказе в доступе, в котором указывается дата и время, когда произошел факт недопуска, адрес энергопринимающих устройств на которые установлены расчетные приборы учета и обоснование необходимости допус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этого сетевая повторно направляет потребителю уведомление  о необходимости обеспечения допус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тказе в доступ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день недопуска потребителем представителя сетевой организации к расчетным приборам учета (измерительным комплексам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66 Постановления Правительства РФ от 04.05.2012 №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составление Акта об отказе в доступ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овие этапа – При повторном недопуске сетевой организации к проведению контрольного снятия показа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ставление Акта об отказе в доступ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 основании акта гарантирующим поставщиком </w:t>
            </w:r>
            <w:r>
              <w:rPr>
                <w:color w:val="000000"/>
                <w:sz w:val="22"/>
                <w:szCs w:val="22"/>
              </w:rPr>
              <w:t xml:space="preserve">применяется порядок определения объемов потребления электрической энергии (мощности), предусмотренный пунктом 182 </w:t>
            </w:r>
            <w:r>
              <w:rPr>
                <w:sz w:val="22"/>
                <w:szCs w:val="22"/>
              </w:rPr>
              <w:t>Постановления Правительства РФ от 04.05.2012 №44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тказе в досту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вторного недопуска потребителем представителя сетевой организации к расчетным приборам учета (измерительным комплексам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66, п.182 Постановления Правительства РФ от 04.05.2012 №4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ильности снятия показаний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овие этапа - включение расчетных приборов учета в интеллектуальную систему учета сетевой орган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еспечивается путем предоставления возможности дистанционного снятия показаний приборов учета по требованию иных владельцев интеллектуальных систем в порядке, установленном правилами предоставления доступа к минимальному набору функций интеллектуальных систем учета электрической энергии (мощности), либо не чаще одного раза в месяц путем контрольного снятия показаний, на основании заявления в присутствии субъекта розничных рынков, в отношении которого обязательства по договору энергоснабжения электрической энергии (мощности) или договору оказания услуг по передаче электрической энергии) определяются с использованием показаний такого прибора уче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оверке правильности снятия показа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 даты поступления указанного заяв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.168 Постановления Правительства РФ от 04.05.2012 №44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17:00Z</dcterms:created>
  <dc:creator>def</dc:creator>
  <dc:description/>
  <dc:language>en-US</dc:language>
  <cp:lastModifiedBy>Пользователь Windows</cp:lastModifiedBy>
  <cp:lastPrinted>2014-04-15T11:36:00Z</cp:lastPrinted>
  <dcterms:modified xsi:type="dcterms:W3CDTF">2022-08-17T07:25:00Z</dcterms:modified>
  <cp:revision>5</cp:revision>
  <dc:subject/>
  <dc:title>ПАСПОРТ УСЛУГИ (ПРОЦЕССА) СЕТЕВОЙ ОРГАНИЗАЦИИ</dc:title>
</cp:coreProperties>
</file>